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TỔNG HỢP CUỐI HỌC KỲ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NGỮ VĂN LỚP 6 – NĂM HỌC: 2017 –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phần Văn (2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ọng tâm chương trình Ngữ văn lớp 6 là Truyện dân gian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ắm được sự biểu hiện cụ thể của đặc điểm thể loại ở mỗi truyện đã họ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ắm được nội dung cụ thể của mỗi truyện đã học trong chượng trình: nhận vật, cốt truyện, một số chi tiết tiêu biểu và ý nghĩa của truyệ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 phần Tiếng Việt (2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Nắm được kiến thức về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mượn; Hiện tượng chuyển nghĩa của từ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ừ và lượng từ; Chỉ từ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từ; Cụm danh từ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Biết vận dụng các kiến thức Tiếng Việ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. Viết đoạn văn (2 điểm)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học em yêu thí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n ăn yêu thí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cảm gia đình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ập làm văn (4 điểm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Ể CHUYỆN TƯỞNG TƯỢNG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tranh cãi của ba phương tiện giao thông: xe đạp, xe gắn máy và ô tô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trò chuyện của bộ bàn ghế bị hỏng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ỷ niệm của em với một món đồ chơi tuổi th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Me</dc:creator>
  <dc:description/>
  <dc:language>en-US</dc:language>
  <cp:lastModifiedBy>mr tung</cp:lastModifiedBy>
  <dcterms:modified xsi:type="dcterms:W3CDTF">2017-12-01T07:59:00Z</dcterms:modified>
  <cp:revision>2</cp:revision>
  <dc:subject/>
  <dc:title/>
</cp:coreProperties>
</file>